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очередного 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color w:val="000000"/>
          <w:sz w:val="28"/>
          <w:szCs w:val="28"/>
        </w:rPr>
        <w:t>Фили-Давы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11 августа 2020 года, начало в 16: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ополнительных мероприятий по социально-экономическому развитию района в 2020 году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гласовании установки ограждающих устройств (3 шт.) на придомовых территориях многоквартирных домов по адресам: Славянский бульвар, </w:t>
        <w:br/>
        <w:t>д.9, корп. 5, 6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03:00Z</dcterms:created>
  <dc:creator>none</dc:creator>
  <dc:description/>
  <cp:keywords/>
  <dc:language>en-US</dc:language>
  <cp:lastModifiedBy>Анна</cp:lastModifiedBy>
  <cp:lastPrinted>2020-07-21T15:31:00Z</cp:lastPrinted>
  <dcterms:modified xsi:type="dcterms:W3CDTF">2020-08-06T10:58:00Z</dcterms:modified>
  <cp:revision>6</cp:revision>
  <dc:subject/>
  <dc:title/>
</cp:coreProperties>
</file>